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0"/>
        <w:gridCol w:w="1860"/>
        <w:gridCol w:w="2300"/>
        <w:gridCol w:w="1900"/>
      </w:tblGrid>
      <w:tr>
        <w:trPr>
          <w:trHeight w:val="630" w:hRule="atLeast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8"/>
                <w:szCs w:val="48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8"/>
                <w:szCs w:val="48"/>
              </w:rPr>
              <w:t>年下学期高中部各班优秀学生评选汇总表</w:t>
            </w:r>
          </w:p>
        </w:tc>
      </w:tr>
      <w:tr>
        <w:trPr>
          <w:trHeight w:val="555" w:hRule="atLeast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36"/>
                <w:szCs w:val="36"/>
              </w:rPr>
              <w:t xml:space="preserve">年级：高一  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三好学生 称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优秀班干部 称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优秀学生会干部 称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守纪标兵 称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H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霞、肖志高、谭祥林、梁辉、蒋文娟、郭微勇、李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张微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黄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唐紫玲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H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唐潮、杨文建、刘雪琪、谷依、谢飞、曹磊、彭传冲、贺腊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龙康平、匡卓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曾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谢程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H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永明、熊慧、廖书岭、欧阳宁、刘勇、陈妍、雷群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跃生、刘跃龙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罗素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郭红梅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H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梁羽、阳彪、张建利、李明、郑琼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慧敏、阳彪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谢文何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H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尹娟娟、刘马云、梁杰、李志强、刘勇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常博、刘慧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谢昕、肖鹏、梁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春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H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江利欣、谢值、唐鑫东、李泽阳、周月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刘功星、徐广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廖芷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谷文斌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H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娟、王素佳、曹放、刘庆、连瑞龙、刘婉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邝梦洁、贺海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优秀团干“梁志若” 优秀团员“谢义红、刘巍波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贺丽娟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H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熊争、张明玉、周璇、刘仁飞、资军、肖朝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贺香怡、王磊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斌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H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黄岳、黎娟、唐羽雁、段亮、李义、陈文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张陆、邓兆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谭子鹏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H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艳芳、杨梅、曾小慧、欧阳浩、曹小雄、邓辉、杨刘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谢文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刘功龙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H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伍先文、尹越赛、谷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匡敏、邓心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艳青</w:t>
            </w:r>
          </w:p>
        </w:tc>
      </w:tr>
      <w:tr>
        <w:trPr>
          <w:trHeight w:val="645" w:hRule="atLeast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6"/>
                <w:szCs w:val="36"/>
              </w:rPr>
              <w:t xml:space="preserve">年级：高二   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三好学生 称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优秀班干部 称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优秀学生会干部 称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守纪标兵 称号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H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梁琳、林森、李志杰、曾家培、廖媛、黄涛、梁玉琪、李婷、李增聪、陈紫薇、文通、曾普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伍力、陆灵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刘震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刘综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H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媛、谢言威、刘双文、陈云、李宇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谷鑫、谭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许时军、刘婕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H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唐玲倩、蒋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段 鹏、曾绍飞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红梅、刘锦旋、李唐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陈丽平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H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康群、陆康、吴广林、黎路、黄土珊、曾慧、谭君毅、周沛、蒋莎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熊健、谢竺航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熊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慧婕、许佳琪、颜道远、伍洋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H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邓鹏亮、刘嘉豪、梁空、李兰兰、尹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用、谭文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修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徐思佳、张婷</w:t>
            </w:r>
          </w:p>
        </w:tc>
      </w:tr>
      <w:tr>
        <w:trPr>
          <w:trHeight w:val="645" w:hRule="atLeast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6"/>
                <w:szCs w:val="36"/>
              </w:rPr>
              <w:t>年级：高三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三好学生 称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优秀班干部 称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优秀学生会干部 称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守纪标兵 称号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H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肖强、贺晓敏、贺沅沅、高智、匡金伟、谢莹、罗志楠、曹昭昌、段玲、徐佳欢、谢文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邓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齐宾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H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义、谢志翔、曾达、曾纪鸿、匡广辉、谷亮亮、谢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春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庾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H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匡宋、段明、吴扬建、谭志强、刘礼祥、阳昭辉、周艳国、郑德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夏宇、陆必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陈杰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赵冰洁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H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徐娜、曹希茜、杨新、罗维、贺小晴、李艳、刘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胡芊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凯波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H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张瑞敏、李丹、袁菊英、刘成、王孝发、刘晶、周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曾文、陈思婷、阳丽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H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雷杨群、曾玲、黄成、任飞、郑武、刘晓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刘洁、黄平、曹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域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H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匡丽利、陈慧萍、胡春艳、蒋良雄、陆智成、徐小娟、刘少鹏、李华、周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臣志坚、资亚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曹碧萍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H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刘小明、刘也漫、曾勇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蒋晓菲、梁欢、陈文洪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曹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蒋樊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H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连花、陈斌、李玉明、陈缘、欧阳祖豪、周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谢德、李佳、邓绿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匡文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7:00Z</dcterms:created>
  <dc:creator>pxd</dc:creator>
  <dc:description/>
  <cp:keywords/>
  <dc:language>en-US</dc:language>
  <cp:lastModifiedBy>pxd</cp:lastModifiedBy>
  <dcterms:modified xsi:type="dcterms:W3CDTF">2013-03-04T07:08:00Z</dcterms:modified>
  <cp:revision>1</cp:revision>
  <dc:subject/>
  <dc:title>2012年下学期高中部各班优秀学生评选汇总表</dc:title>
</cp:coreProperties>
</file>