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 w:cs="华文楷体;HAKUYOXingShu3500"/>
          <w:sz w:val="28"/>
          <w:szCs w:val="36"/>
        </w:rPr>
      </w:pPr>
      <w:r>
        <w:rPr>
          <w:rFonts w:ascii="方正大黑简体" w:hAnsi="方正大黑简体" w:cs="华文楷体;HAKUYOXingShu3500" w:eastAsia="方正大黑简体"/>
          <w:sz w:val="28"/>
          <w:szCs w:val="36"/>
        </w:rPr>
        <w:t>正源学校准高一年级工作</w:t>
      </w:r>
    </w:p>
    <w:p>
      <w:pPr>
        <w:pStyle w:val="Normal"/>
        <w:jc w:val="center"/>
        <w:rPr>
          <w:color w:val="FF0000"/>
          <w:sz w:val="56"/>
          <w:szCs w:val="96"/>
        </w:rPr>
      </w:pPr>
      <w:r>
        <w:rPr>
          <w:rFonts w:ascii="华文琥珀" w:hAnsi="华文琥珀" w:cs="华文琥珀" w:eastAsia="华文琥珀"/>
          <w:color w:val="FF0000"/>
          <w:sz w:val="56"/>
          <w:szCs w:val="96"/>
        </w:rPr>
        <w:t>简   报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第二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为了提升学生的思维能力，帮助学生学好数学、物理，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起开始实施数学物理周练制度，要求科任老师精心准备，学生认真应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召开的班主任会议上，毛小波主任强调了安全问题，要求全体班主任要树立安全意识，强化安全观念，把好安全关。年级罗主任强调要杜绝食堂浪费现象，要求学生文明就餐，年级将组织学生会进行检查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举行了准高一年级第二次阶段检测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主题班会——第二次阶段检测成绩分析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准高一年级召开第二次表彰大会，会上表彰了优秀学生和成绩进步的学生，还表彰了第一层次团体总分前三名、第二层次团体总分前六名和单科平均分第一名、第二名的班级。其中清华班第一名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班，第二名</w:t>
      </w:r>
      <w:r>
        <w:rPr>
          <w:sz w:val="28"/>
          <w:szCs w:val="28"/>
        </w:rPr>
        <w:t>:96</w:t>
      </w:r>
      <w:r>
        <w:rPr>
          <w:sz w:val="28"/>
          <w:szCs w:val="28"/>
        </w:rPr>
        <w:t>班，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，科技班：第一名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，第二名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班，第三名：</w:t>
      </w:r>
      <w:r>
        <w:rPr>
          <w:sz w:val="28"/>
          <w:szCs w:val="28"/>
        </w:rPr>
        <w:t>95</w:t>
      </w:r>
      <w:r>
        <w:rPr>
          <w:sz w:val="28"/>
          <w:szCs w:val="28"/>
        </w:rPr>
        <w:t>班，第四名：</w:t>
      </w:r>
      <w:r>
        <w:rPr>
          <w:sz w:val="28"/>
          <w:szCs w:val="28"/>
        </w:rPr>
        <w:t>107</w:t>
      </w:r>
      <w:r>
        <w:rPr>
          <w:sz w:val="28"/>
          <w:szCs w:val="28"/>
        </w:rPr>
        <w:t>班，第五名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班，第六名：</w:t>
      </w:r>
      <w:r>
        <w:rPr>
          <w:sz w:val="28"/>
          <w:szCs w:val="28"/>
        </w:rPr>
        <w:t>93</w:t>
      </w:r>
      <w:r>
        <w:rPr>
          <w:sz w:val="28"/>
          <w:szCs w:val="28"/>
        </w:rPr>
        <w:t>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年级对落后班级进行学生座谈调研，听取学生的心声，同时和班主任和任课老师交换意见，找出问题的根本所在，并实行年级领导跟班督促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为进一步促进后进生的转化工作，年级动员各班根据第二次月考成绩进行学习小组重新调整，用最好的带最差的，年级对后进生不放弃，不抛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组织各班出好了第一期黑板报，并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进行了评比。优秀班级有：</w:t>
      </w:r>
      <w:r>
        <w:rPr>
          <w:sz w:val="28"/>
          <w:szCs w:val="28"/>
        </w:rPr>
        <w:t>95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98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107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9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97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92</w:t>
      </w:r>
      <w:r>
        <w:rPr>
          <w:sz w:val="28"/>
          <w:szCs w:val="28"/>
        </w:rPr>
        <w:t>班等。此次活动既培养了学生的参与意识，又活跃了班级文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年级配合学校财务室进行学费进行全面清查工作，对每个欠费学生的情况认真调查，对个别家庭困难学生的助学落实到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为了帮助一部分学生树立信心，各科能更平衡的发展，同时也为了年级有更多的优秀学生，年级决定进行培优补偏工作。毛小波主任在会上作了重要指示，要求从选上课教师到写教案到上课到作业检查都要严格把关、要求做到四个“一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年级配合学校进行了第一次伏案工作检查，郑敏主任参加检查并及时对年级老师的伏案工作做了点评，特别对新老师的伏案提出了规范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年级配合学校进行了第一次教师评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在建国</w:t>
      </w:r>
      <w:r>
        <w:rPr>
          <w:sz w:val="28"/>
          <w:szCs w:val="28"/>
        </w:rPr>
        <w:t>65</w:t>
      </w:r>
      <w:r>
        <w:rPr>
          <w:sz w:val="28"/>
          <w:szCs w:val="28"/>
        </w:rPr>
        <w:t>周年来临之际，为了弘扬爱国主义精神，激发学生勤奋好学、立志报国、为校争光的巨大热情，同时增强班级凝聚力、向心力、丰富校园文化生活，提高学生艺术修养，正源学校准高一年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举行了“颂中华、励少年”红歌合唱比赛。合唱比赛由学校分管领导、教研室主任李清朵具体负责。毛小波主任在活动中作了重要讲话，要求学生将歌声带进教室，让歌声传遍校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260" cy="20326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4114800" cy="25266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9665" cy="16002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46655" cy="17284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785" cy="173228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37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420620" cy="16948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7630" cy="17703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47290" cy="17621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十月份获得“流动红旗”班级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5"/>
        <w:gridCol w:w="777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7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9:00Z</dcterms:created>
  <dc:creator>lqd</dc:creator>
  <dc:description/>
  <cp:keywords/>
  <dc:language>en-US</dc:language>
  <cp:lastModifiedBy>pxd</cp:lastModifiedBy>
  <dcterms:modified xsi:type="dcterms:W3CDTF">2014-11-06T10:30:00Z</dcterms:modified>
  <cp:revision>5</cp:revision>
  <dc:subject/>
  <dc:title>正源学校准高一年级工作简报(第二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